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aps/>
          <w:sz w:val="36"/>
          <w:szCs w:val="36"/>
        </w:rPr>
        <w:t>Saint Cyrille d’Alexandrie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36"/>
          <w:szCs w:val="36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t>Prière à Marie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sz w:val="28"/>
          <w:szCs w:val="28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sz w:val="28"/>
          <w:szCs w:val="28"/>
        </w:rPr>
        <w:t>Je te salue Marie, Mère de Dieu,</w:t>
      </w:r>
      <w:r>
        <w:rPr/>
        <w:t xml:space="preserve"> </w:t>
      </w:r>
      <w:r>
        <w:rPr>
          <w:i/>
          <w:iCs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trésor vénéré de tout l'univers, lumière qui ne s'éteint pas,</w:t>
      </w:r>
      <w:r>
        <w:rPr>
          <w:i/>
          <w:iCs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toi de qui est né le soleil de la justice, sceptre de la vérité, temple indestructible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sz w:val="28"/>
          <w:szCs w:val="28"/>
        </w:rPr>
        <w:t>Je te salue Marie,</w:t>
      </w:r>
      <w:r>
        <w:rPr>
          <w:i/>
          <w:iCs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demeure de celui qu'aucun lieu ne contient,</w:t>
      </w:r>
      <w:r>
        <w:rPr>
          <w:i/>
          <w:iCs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toi qui as fait pousser un épi qui ne se flétrira jamais.</w:t>
      </w:r>
      <w:r>
        <w:rPr>
          <w:i/>
          <w:iCs/>
          <w:sz w:val="28"/>
          <w:szCs w:val="28"/>
        </w:rPr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les bergers ont rendu gloire à Dieu.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  <w:sz w:val="28"/>
          <w:szCs w:val="28"/>
        </w:rPr>
        <w:t>Par toi est béni, dans l'Evangile,</w:t>
      </w:r>
      <w:r>
        <w:rPr>
          <w:i/>
          <w:iCs/>
          <w:sz w:val="28"/>
          <w:szCs w:val="28"/>
        </w:rPr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celui qui vient au nom du Seigneur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rStyle w:val="Emphasis"/>
          <w:sz w:val="28"/>
          <w:szCs w:val="28"/>
        </w:rPr>
        <w:t>Par toi la Trinité est glorifiée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la Croix est adorée dans l'univers entier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exultent les cieux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l'humanité déchue a été relevée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le monde entier a enfin connu la Vérité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sur toute la terre se sont fondées des Eglises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le Fils unique de Dieu a fait resplendir sa</w:t>
      </w:r>
      <w:r>
        <w:rP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lumière sur ceux qui étaient dans les ténèbres,</w:t>
      </w:r>
      <w:r>
        <w:rP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assis à l'ombre de la mort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toi les apôtres ont pu annoncer le salut aux nations.</w:t>
      </w:r>
      <w:r>
        <w:rPr/>
        <w:b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Comment chanter dignement ta louange,</w:t>
      </w:r>
      <w:r>
        <w:rP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O Mère de Dieu,</w:t>
      </w:r>
      <w:r>
        <w:rPr/>
        <w:br/>
      </w:r>
      <w:r>
        <w:rPr>
          <w:rStyle w:val="StrongEmphasis"/>
          <w:b w:val="false"/>
          <w:bCs w:val="false"/>
          <w:i/>
          <w:iCs/>
          <w:sz w:val="28"/>
          <w:szCs w:val="28"/>
        </w:rPr>
        <w:t>par qui la terre entière tressaille d'allégresse ?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2:00Z</dcterms:created>
  <dc:creator>Jean-Pierre</dc:creator>
  <dc:description/>
  <cp:keywords/>
  <dc:language>en-US</dc:language>
  <cp:lastModifiedBy>Jean-Pierre</cp:lastModifiedBy>
  <dcterms:modified xsi:type="dcterms:W3CDTF">2013-09-23T02:43:00Z</dcterms:modified>
  <cp:revision>1</cp:revision>
  <dc:subject/>
  <dc:title>SAINT CYRILLE D’ALEXANDRIE </dc:title>
</cp:coreProperties>
</file>